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3205</wp:posOffset>
            </wp:positionV>
            <wp:extent cx="1485900" cy="1446530"/>
            <wp:effectExtent l="0" t="0" r="0" b="0"/>
            <wp:wrapNone/>
            <wp:docPr id="1" name="Img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ВСЕРОССИЙСКАЯ ПОЛИТИЧЕСКАЯ ПАРТИЯ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МЕСТНОЕ ОТДЕЛЕНИЕ СОВЕТСКОГО РАЙОНА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Ханты-Мансийского Регионального от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ское объединение Всероссийской политической пар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Думы Советского района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депутатского объединения Парт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ЕДИНАЯ РОССИЯ» Думы Советского района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 апреля 2021 года в 10 часов 00 минут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жиме видео-конференц-связ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9"/>
        <w:jc w:val="both"/>
        <w:rPr/>
      </w:pPr>
      <w:bookmarkStart w:id="0" w:name="_Hlk27492445"/>
      <w:bookmarkEnd w:id="0"/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1. О рассмотрении вопросов повестки дня внеочередного 55-го заседания Думы Советского района пятого созыв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Об объявлении конкурса по отбору кандидатур на должность главы Советского района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 назначении членов конкурсной комиссии по отбору кандидатур на должность главы Советского района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Об индексации размер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ежеквартальной выплаты гражданам, которым присвоено звание «Почетный гражданин».</w:t>
      </w:r>
    </w:p>
    <w:p>
      <w:pPr>
        <w:pStyle w:val="Normal"/>
        <w:shd w:fill="FFFFFF" w:val="clear"/>
        <w:autoSpaceDE w:val="false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Докладчик - Котикова Людмила Фёдоровна, руководитель депутатского объединения Партии «ЕДИНАЯ РОССИЯ» Думы Советского района пятого созы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bookmarkStart w:id="1" w:name="_Hlk27492445"/>
      <w:bookmarkEnd w:id="1"/>
      <w:r>
        <w:rPr>
          <w:rFonts w:cs="Times New Roman" w:ascii="Times New Roman" w:hAnsi="Times New Roman"/>
          <w:bCs/>
          <w:sz w:val="26"/>
          <w:szCs w:val="26"/>
        </w:rPr>
        <w:t>Руководитель депутатского объединения</w:t>
        <w:tab/>
        <w:tab/>
        <w:tab/>
        <w:tab/>
        <w:tab/>
        <w:tab/>
        <w:t>Л.Ф. Котик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suppressAutoHyphens w:val="true"/>
      <w:spacing w:lineRule="exact" w:line="274"/>
    </w:pPr>
    <w:rPr>
      <w:rFonts w:ascii="Times New Roman" w:hAnsi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9:00Z</dcterms:created>
  <dc:creator>User</dc:creator>
  <dc:description/>
  <cp:keywords/>
  <dc:language>en-US</dc:language>
  <cp:lastModifiedBy>FuckYouBill</cp:lastModifiedBy>
  <cp:lastPrinted>2021-03-23T09:58:00Z</cp:lastPrinted>
  <dcterms:modified xsi:type="dcterms:W3CDTF">2021-04-09T06:19:00Z</dcterms:modified>
  <cp:revision>2</cp:revision>
  <dc:subject/>
  <dc:title>ВСЕРОССИЙСКАЯ ПОЛИТИЧЕСКАЯ ПАРТИЯ «ЕДИНАЯ РОССИЯ»</dc:title>
</cp:coreProperties>
</file>